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1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鎢合金子彈型漁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鎢含量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規格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</w:t>
                                  </w:r>
                                  <w:r>
                                    <w:rPr>
                                      <w:rFonts w:eastAsia="PMingLiU;新細明體"/>
                                      <w:lang w:eastAsia="zh-TW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PC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2.2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鎢合金子彈型漁墜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鎢含量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規格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</w:t>
                            </w:r>
                            <w:r>
                              <w:rPr>
                                <w:rFonts w:eastAsia="PMingLiU;新細明體"/>
                                <w:lang w:eastAsia="zh-TW"/>
                              </w:rPr>
                              <w:t>m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PC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鎢合金子彈型漁墜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1-09T08:24:00Z</dcterms:modified>
  <cp:revision>9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