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合金子弹型渔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钨含量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规格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P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2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合金子弹型渔坠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钨含量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规格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P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钨合金子弹型渔坠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er</cp:lastModifiedBy>
  <cp:lastPrinted>2016-09-13T11:01:00Z</cp:lastPrinted>
  <dcterms:modified xsi:type="dcterms:W3CDTF">2017-08-25T08:49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